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资格证书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，每人限报一个岗位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shendu</cp:lastModifiedBy>
  <cp:lastPrinted>2021-06-02T20:20:00Z</cp:lastPrinted>
  <dcterms:modified xsi:type="dcterms:W3CDTF">2024-09-30T09:43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