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年长期引进急需紧缺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竹风吹落疏疏雨</cp:lastModifiedBy>
  <cp:lastPrinted>2024-03-27T10:07:00Z</cp:lastPrinted>
  <dcterms:modified xsi:type="dcterms:W3CDTF">2024-08-26T00:37:27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A4FB54344150A005797AA7A0A21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