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：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5"/>
        <w:gridCol w:w="3390"/>
        <w:gridCol w:w="2040"/>
        <w:gridCol w:w="1575"/>
      </w:tblGrid>
      <w:tr>
        <w:trPr>
          <w:trHeight w:val="75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县中心医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长期引进急需紧缺专业技术人才岗位一览表</w:t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需求 计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条件或研究方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2123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呼吸内科学、心血管内科学、神经病学、心外科、胸外科、神经外科等临床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与岗位相适应的执业医师资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院时取得住院医师规范化培训合格证书或证明</w:t>
            </w:r>
          </w:p>
        </w:tc>
      </w:tr>
      <w:tr>
        <w:trPr>
          <w:trHeight w:val="2165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液病学、消化内科、肾脏病学、心血管内科学、呼吸内科学、肿瘤学、神经病学、重症医学、骨科、心外科、胸外科、神经外科、口腔颌面外科、急救医学、病理学与病理生理学等临床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与岗位相适应的执业医师资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院时取得住院医师规范化培训合格证书或证明</w:t>
            </w:r>
          </w:p>
        </w:tc>
      </w:tr>
      <w:tr>
        <w:trPr>
          <w:trHeight w:val="20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放射、超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影像医学与核医学、放射影像学、临床医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与岗位相适应的执业医师资格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院时取得住院医师规范化培训合格证书或证明</w:t>
            </w:r>
          </w:p>
        </w:tc>
      </w:tr>
      <w:tr>
        <w:trPr>
          <w:trHeight w:val="91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dc:language>en-US</dc:language>
  <cp:lastModifiedBy>竹风吹落疏疏雨</cp:lastModifiedBy>
  <cp:lastPrinted>2024-03-27T10:07:00Z</cp:lastPrinted>
  <dcterms:modified xsi:type="dcterms:W3CDTF">2024-08-26T00:35:4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